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968"/>
        <w:gridCol w:w="93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0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8"/>
        <w:gridCol w:w="3295"/>
        <w:gridCol w:w="749"/>
        <w:gridCol w:w="750"/>
        <w:gridCol w:w="750"/>
        <w:gridCol w:w="750"/>
        <w:gridCol w:w="750"/>
        <w:gridCol w:w="750"/>
        <w:gridCol w:w="75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قي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اسم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لأ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سبوع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شد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color w:val="00005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از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ل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abic Transparent"/>
                <w:b/>
                <w:b/>
                <w:bCs/>
                <w:color w:val="000055"/>
                <w:sz w:val="28"/>
                <w:szCs w:val="28"/>
                <w:lang w:bidi="ar-SA"/>
              </w:rPr>
            </w:pPr>
            <w:r>
              <w:rPr>
                <w:rFonts w:eastAsia="Times New Roman" w:cs="Arabic Transparent" w:ascii="Arial" w:hAnsi="Arial"/>
                <w:b/>
                <w:bCs/>
                <w:color w:val="000055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م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ط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والمج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ساني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ي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خلف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أ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و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ر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شافع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عق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فاع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م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وس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شيم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ل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دو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شماو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يما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و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ج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ش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ف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ب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ي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رس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رس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تول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ماع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شع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ا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يق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شربين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ديل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ح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ع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ف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نع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اني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968"/>
        <w:gridCol w:w="93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0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8"/>
        <w:gridCol w:w="3295"/>
        <w:gridCol w:w="749"/>
        <w:gridCol w:w="750"/>
        <w:gridCol w:w="750"/>
        <w:gridCol w:w="750"/>
        <w:gridCol w:w="750"/>
        <w:gridCol w:w="750"/>
        <w:gridCol w:w="75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ال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ط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رحم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شدى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توفيق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خال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غ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ف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بر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د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وس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بيع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ر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م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شق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ر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ال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اف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بن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طف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طا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ؤ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ط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لخا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جد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ي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جاز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ش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وه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تام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ده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د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مضا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جاز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مي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55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55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000055"/>
                <w:sz w:val="28"/>
                <w:szCs w:val="28"/>
                <w:lang w:bidi="ar-SA"/>
              </w:rPr>
            </w:pPr>
            <w:r>
              <w:rPr>
                <w:rFonts w:eastAsia="Times New Roman" w:cs="Arabic Transparent" w:ascii="Arial" w:hAnsi="Arial"/>
                <w:b/>
                <w:bCs/>
                <w:color w:val="000055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مي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وس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ار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اد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شماو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ض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ط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ع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ا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ل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968"/>
        <w:gridCol w:w="93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0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8"/>
        <w:gridCol w:w="3295"/>
        <w:gridCol w:w="749"/>
        <w:gridCol w:w="750"/>
        <w:gridCol w:w="750"/>
        <w:gridCol w:w="750"/>
        <w:gridCol w:w="750"/>
        <w:gridCol w:w="750"/>
        <w:gridCol w:w="75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ط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ط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ط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تيو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ا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جاز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أ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طي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زي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ل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ا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عا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س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ف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ام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ا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ص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د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تح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حمد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دام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ر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ون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ره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خال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خال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ي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خال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سطويس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ز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ي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د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ض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حير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د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أ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غف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ماد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سم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ش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ؤ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 خ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هام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 خ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غ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مض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مضا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 خ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م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تو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ذ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SimSun;宋体" w:cs="Tahoma"/>
      <w:sz w:val="18"/>
      <w:szCs w:val="18"/>
      <w:lang w:eastAsia="zh-CN" w:bidi="ar-EG"/>
    </w:rPr>
  </w:style>
  <w:style w:type="character" w:styleId="Readdatastudentpersonaldata">
    <w:name w:val="readdatastudentpersona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32:00Z</dcterms:created>
  <dc:creator>1</dc:creator>
  <dc:description/>
  <cp:keywords/>
  <dc:language>en-US</dc:language>
  <cp:lastModifiedBy>Ahmed</cp:lastModifiedBy>
  <cp:lastPrinted>2020-02-16T11:37:00Z</cp:lastPrinted>
  <dcterms:modified xsi:type="dcterms:W3CDTF">2021-01-13T11:14:00Z</dcterms:modified>
  <cp:revision>44</cp:revision>
  <dc:subject/>
  <dc:title> </dc:title>
</cp:coreProperties>
</file>